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758-1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12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Монери» Давиденко Максима Василь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виденко М.В. являясь должностным лицом – генеральным директором общества с ограниченной ответственностью «Монери» (далее ООО «Монери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*, в установленный срок до 00:01 часов 26.10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виденко М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авиденко М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05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онери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4 квартал 2024 г.; копией выписки из Единого государствен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авиденко М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ОО «Монери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ООО «Монери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11.04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Монери» Давиденко М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Монери» Давиденко М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Монери» Давиденко М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Давиденко М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ается приложенными копиями постановлений по делам № 5-1298-1902/2024 и № 5-1299-1902/2024 об административных правонарушениях от 23.12.2024 г., согласно которых Давиденко М.В. был признан виновным в совершении административных правонарушений, предусмотренных ч. 2 ст. 15.33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смягчающих и наличие отягчающих административную ответственность обстоятельств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Давиденко Максима Василь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четыре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22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